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Header"/>
        <w:ind w:firstLine="6521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Asmenų priėmimo į Viešąją įstaigą Šiaulių </w:t>
      </w:r>
    </w:p>
    <w:p>
      <w:pPr>
        <w:pStyle w:val="Header"/>
        <w:ind w:firstLine="6521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krepšinio akademiją „Saulė“ tvarkos aprašo</w:t>
      </w:r>
    </w:p>
    <w:p>
      <w:pPr>
        <w:pStyle w:val="Header"/>
        <w:tabs>
          <w:tab w:val="clear" w:pos="9638"/>
          <w:tab w:val="center" w:pos="4819" w:leader="none"/>
          <w:tab w:val="left" w:pos="7759" w:leader="none"/>
          <w:tab w:val="right" w:pos="10205" w:leader="none"/>
        </w:tabs>
        <w:ind w:firstLine="6521"/>
        <w:rPr>
          <w:color w:val="000000"/>
          <w:sz w:val="20"/>
          <w:szCs w:val="20"/>
        </w:rPr>
      </w:pPr>
      <w:r>
        <w:rPr>
          <w:color w:val="808080"/>
          <w:sz w:val="20"/>
          <w:szCs w:val="20"/>
        </w:rPr>
        <w:t>2 priedas</w:t>
      </w:r>
      <w:r>
        <w:rPr>
          <w:color w:val="000000"/>
          <w:sz w:val="20"/>
          <w:szCs w:val="20"/>
        </w:rPr>
        <w:tab/>
        <w:tab/>
      </w:r>
    </w:p>
    <w:p>
      <w:pPr>
        <w:pStyle w:val="Header"/>
        <w:ind w:firstLine="65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SMENS ARBA TĖVŲ (GLOBĖJŲ, RŪPINTOJŲ) SUTIKIM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ĖL ASMENS DUOMENŲ TVARKYMO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202</w:t>
      </w:r>
      <w:r>
        <w:rPr>
          <w:u w:val="single"/>
        </w:rPr>
        <w:t xml:space="preserve">    </w:t>
      </w:r>
      <w:r>
        <w:rPr/>
        <w:t>- __  -  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Šiaulia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š </w:t>
      </w:r>
      <w:r>
        <w:rPr>
          <w:b/>
        </w:rPr>
        <w:t>_________________________________________________________________</w:t>
      </w:r>
      <w:r>
        <w:rPr>
          <w:bCs/>
        </w:rPr>
        <w:t xml:space="preserve"> :</w:t>
      </w:r>
    </w:p>
    <w:p>
      <w:pPr>
        <w:pStyle w:val="Normal"/>
        <w:autoSpaceDE w:val="false"/>
        <w:ind w:left="851" w:firstLine="851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>(Vardas, Pavardė didžiosiomis raidėmis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 xml:space="preserve">1. SUTINKU, </w:t>
      </w:r>
      <w:r>
        <w:rPr/>
        <w:t xml:space="preserve">kad viešoji įstaiga Šiaulių krepšinio akademija „Saulė“ (toliau – </w:t>
      </w:r>
      <w:r>
        <w:rPr>
          <w:b/>
          <w:bCs/>
        </w:rPr>
        <w:t>Krepšinio akademija</w:t>
      </w:r>
      <w:r>
        <w:rPr/>
        <w:t xml:space="preserve">) gautų, tvarkytų, perduotų mano / mano sūnaus /dukros, </w:t>
      </w:r>
    </w:p>
    <w:p>
      <w:pPr>
        <w:pStyle w:val="Normal"/>
        <w:spacing w:before="0" w:after="240"/>
        <w:ind w:left="3404"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inkamą pabrauti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1" w:firstLine="85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>(Vardas, Pavardė didžiosiomis raidėmis)</w:t>
      </w:r>
    </w:p>
    <w:p>
      <w:pPr>
        <w:pStyle w:val="Normal"/>
        <w:autoSpaceDE w:val="false"/>
        <w:ind w:left="851" w:firstLine="851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mens duomenis šiais tikslai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  <w:sz w:val="20"/>
          <w:szCs w:val="20"/>
        </w:rPr>
        <w:t>(sutikimą pažymėkite kryželiu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76225" cy="1803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3" t="36570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Sudarydama ir vykdydama Paslaugų teikimo sutartį (tvarkomi duomenys: vardas, pavardė, gimimo data, su asmens sveikatos būkle susijusi informacija dėl galimybės lankyti krepšinio treniruotes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Lietuvos krepšinio federacijos narystės registracijai, kad asmuo galėtų dalyvauti Lietuvos moksleivių krepšinio lygos varžybose (tvarkomi duomenys: vardas, pavardė, gimimo data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Pildydama Krepšinio akademijos buhalterinę apskaitos sistemą FINA‘s, ir sportininkų lankomumo apskaitos sistemą Stats4Sport (tvarkomi duomenys: vardas, pavardė, gimimo dat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SUTINKU</w:t>
      </w:r>
      <w:r>
        <w:rPr/>
        <w:t xml:space="preserve">, kad Krepšinio akademija gautų, naudotų, viešintų mano / mano sūnaus /dukros, </w:t>
      </w:r>
    </w:p>
    <w:p>
      <w:pPr>
        <w:pStyle w:val="Normal"/>
        <w:ind w:left="5957"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inkamą pabrauti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1"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ardas, Pavardė didžiosiomis raidėmis)</w:t>
      </w:r>
    </w:p>
    <w:p>
      <w:pPr>
        <w:pStyle w:val="Normal"/>
        <w:autoSpaceDE w:val="false"/>
        <w:ind w:left="851" w:firstLine="851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nuotraukas, filmuotą vaizdo medžiagą iš krepšinio varžybų, treniruočių ir kitų viešų renginių šiais tikslai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  <w:sz w:val="20"/>
          <w:szCs w:val="20"/>
        </w:rPr>
        <w:t>(sutikimą pažymėkite kryželiu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76225" cy="18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3" t="36570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Skelbdama naujienas ir informaciją Krepšinio akademijos socialinių tinklų paskyrose (tvarkomi duomenys: vardas, pavardė, gimimo metai, atvaizdas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Talpindama naujienas ir informaciją Krepšinio akademijos oficialioje interneto svetainėje (tvarkomi duomenys: vardas, pavardė, gimimo metai, atvaizdas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Viešindama Krepšinio akademijos veiklą žiniasklaidoje (tvarkomi duomenys: vardas, pavardė, gimimo metai, atvaizdas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Kurdama reklaminio pobūdžio turinį su tikslu pristatyti Krepšinio akademijos veiklą (tvarkomi duomenys: vardas, pavardė, gimimo metai, atvaizdas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Gamindama reprezentacinius ar reklaminius produktus (atributika, skrajutės ir pan.) su tikslu viešinti Krepšinio akademijos veiklą Šiaulių mieste (tvarkomi duomenys: vardas, pavardė, atvaizda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3. SUTINKU, </w:t>
      </w:r>
      <w:r>
        <w:rPr/>
        <w:t xml:space="preserve">kad Krepšinio akademija gautų ir tvarkytų šiuos </w:t>
      </w:r>
      <w:r>
        <w:rPr>
          <w:b/>
        </w:rPr>
        <w:t xml:space="preserve">mano </w:t>
      </w:r>
      <w:r>
        <w:rPr/>
        <w:t>asmens duomenis: vardą, pavardę, telefono numerį, el. pašto adresą, gyvenamosios vietos adresą, banko sąskaitos Nr. paslaugų teikimo sutarčiai sudaryti ir vykdyti, atliekant mokesčių mokėjimo apskaitą bei komunikacijos tikslais (siunčiant, perduodant informaciją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  <w:bCs w:val="false"/>
          <w:u w:val="singl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Parašas</w:t>
      </w:r>
      <w:r>
        <w:rPr>
          <w:b w:val="false"/>
          <w:bCs w:val="false"/>
          <w:sz w:val="20"/>
          <w:szCs w:val="20"/>
        </w:rPr>
        <w:t>)</w:t>
        <w:tab/>
        <w:tab/>
        <w:tab/>
        <w:tab/>
        <w:tab/>
      </w: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V., Pavardė</w:t>
      </w:r>
      <w:r>
        <w:rPr>
          <w:b w:val="false"/>
          <w:bCs w:val="false"/>
          <w:sz w:val="20"/>
          <w:szCs w:val="20"/>
        </w:rPr>
        <w:t>)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cs="Times New Roman"/>
      <w:b/>
      <w:bCs/>
      <w:sz w:val="24"/>
      <w:szCs w:val="24"/>
    </w:rPr>
  </w:style>
  <w:style w:type="character" w:styleId="PagrindinistekstasDiagrama">
    <w:name w:val="Pagrindinis tekstas Diagrama"/>
    <w:qFormat/>
    <w:rPr>
      <w:rFonts w:ascii="Times New Roman" w:hAnsi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cs="Times New Roman"/>
      <w:sz w:val="24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6:00Z</dcterms:created>
  <dc:creator>LENOVO2</dc:creator>
  <dc:description/>
  <cp:keywords/>
  <dc:language>en-US</dc:language>
  <cp:lastModifiedBy>admin</cp:lastModifiedBy>
  <cp:lastPrinted>2024-03-19T14:07:00Z</cp:lastPrinted>
  <dcterms:modified xsi:type="dcterms:W3CDTF">2024-08-27T09:20:00Z</dcterms:modified>
  <cp:revision>4</cp:revision>
  <dc:subject/>
  <dc:title>__________________________________________________</dc:title>
</cp:coreProperties>
</file>